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120" w:leader="none"/>
        </w:tabs>
        <w:spacing w:before="120" w:after="0"/>
        <w:ind w:left="-240" w:right="0" w:hanging="0"/>
        <w:rPr/>
      </w:pPr>
      <w:r>
        <w:rPr/>
        <w:t>Laurea Magistrale a ciclo unico in</w:t>
      </w:r>
    </w:p>
    <w:p>
      <w:pPr>
        <w:pStyle w:val="Heading5"/>
        <w:tabs>
          <w:tab w:val="clear" w:pos="708"/>
          <w:tab w:val="left" w:pos="-120" w:leader="none"/>
        </w:tabs>
        <w:ind w:left="-240" w:right="0" w:hanging="0"/>
        <w:rPr/>
      </w:pPr>
      <w:r>
        <w:rPr/>
        <w:t xml:space="preserve">Ingegneria Edile-Architettura D.M. 270/04 </w:t>
      </w:r>
    </w:p>
    <w:p>
      <w:pPr>
        <w:pStyle w:val="Heading5"/>
        <w:tabs>
          <w:tab w:val="clear" w:pos="708"/>
          <w:tab w:val="left" w:pos="-120" w:leader="none"/>
        </w:tabs>
        <w:ind w:left="-24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solo per gli immatricolati a.a. 2008/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546"/>
        <w:gridCol w:w="567"/>
        <w:gridCol w:w="709"/>
        <w:gridCol w:w="709"/>
        <w:gridCol w:w="969"/>
      </w:tblGrid>
      <w:tr>
        <w:trPr>
          <w:trHeight w:val="22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SD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1625"/>
        <w:gridCol w:w="580"/>
        <w:gridCol w:w="752"/>
        <w:gridCol w:w="698"/>
        <w:gridCol w:w="894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anno (disattivato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nalisi matematic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MAT/0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isegno dell’architettur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CAR/17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isica gener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FIS/0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Geomet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MAT/0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Informatica grafic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NG-INF/0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toria dell’architettur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CAR/18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Tecnologia dei materiali e chimica applic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NG-IND/22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/>
            </w:pPr>
            <w:r>
              <w:rPr>
                <w:rFonts w:cs="Arial" w:ascii="Arial" w:hAnsi="Arial"/>
              </w:rPr>
              <w:t>Secondo anno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matematica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AT/05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chitettura e composizione architettonic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gno dell’architettura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7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canica razion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AT/07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 dell’architettura 2</w:t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di lingua ingle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o anno (da attivar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ca tecnica ambient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1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za delle costruzio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8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>Attività formativa a scelta dello stud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o anno (da attivar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tto urbanistico + Legislazione OO.PP. dell’ediliz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Sociologia urba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US/10] [SPS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tecn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7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aul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costruzioni idraulich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1]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2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delle costruzio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o anno (da attivar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 ed estimo civi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2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e Sicurezza del cantie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>
          <w:trHeight w:val="7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o architetton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9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  <w:tr>
        <w:trPr>
          <w:trHeight w:val="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i opzionali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MENTO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conservazione degli edific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ica e tecnologia del restauro e della conservazione dei materia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22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 in zona sism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delle costruzioni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MENTO 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ettazione urbanistic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riqualificazione ambientale, urbana e territori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e di strade, ferrovie ed aeropor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rastrutture viarie, urbane e metropolitane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grafia e fotogrammet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06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MENTO 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tettura tecnica e tipologie edilizi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1 a scelta t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otecnica ed acustica applic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1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ianti elettrici (per l’edilizia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33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i termotecnici (per l’edilizi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NG-IND/11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MENTO 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formativa a scelta dello stud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fin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</w:tr>
    </w:tbl>
    <w:p>
      <w:pPr>
        <w:pStyle w:val="Header"/>
        <w:ind w:left="-120" w:right="-2" w:hanging="0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  <w:t>1</w:t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9923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right="0" w:hanging="0"/>
              <w:rPr/>
            </w:pPr>
            <w:r>
              <w:rPr>
                <w:rFonts w:cs="Arial" w:ascii="Arial" w:hAnsi="Arial"/>
                <w:color w:val="FFFFFF"/>
              </w:rPr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attività degli studenti in ciascun laboratorio progettuale sarà verificata, in base a modalità stabilite all’inizio di ogni anno accademico dal Consiglio di Corso di Laurea Magistrale, nell’ambito dell’esame relativo all’insegnamento a cui è affidata la gestione del laboratorio stesso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ebbero essere sollevate obiezioni, ai fini del riconoscimento del Corso di Laurea Magistrale in Ingegneria Edile-Architettura come Corso a normativa europea, per scelte diverse da quelle sopra indicate negli orientamenti A, B e C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i attivati dal CdS come attività formative a scelta dello studente nell’a.a. 2009-10 (vedasi dettaglio seguente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frequenza ai laboratori è obbligatoria e non potrà essere inferiore all’80% delle ore prestabilite in orario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i integrati (vedasi dettaglio seguente)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Cs/>
          <w:sz w:val="2"/>
          <w:szCs w:val="2"/>
          <w:u w:val="single"/>
        </w:rPr>
      </w:pPr>
      <w:r>
        <w:rPr>
          <w:rFonts w:cs="Arial" w:ascii="Arial" w:hAnsi="Arial"/>
          <w:bCs/>
          <w:sz w:val="2"/>
          <w:szCs w:val="2"/>
          <w:u w:val="single"/>
        </w:rPr>
      </w:r>
    </w:p>
    <w:tbl>
      <w:tblPr>
        <w:tblW w:w="1046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1440"/>
        <w:gridCol w:w="900"/>
        <w:gridCol w:w="1080"/>
      </w:tblGrid>
      <w:tr>
        <w:trPr>
          <w:cantSplit w:val="true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righ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taglio attività formative a scelta dello studente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egnamen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[SSD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riodo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degli inter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6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zione all’analisi delle risorse territor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 dell’architettura contempora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 e conservazione dell’ambiente e del paesagg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Universitario Volterrano di Storia dell’Architet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Universitario Volterrano di Rilievo dell’Architet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7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s o Tiroci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80"/>
        <w:gridCol w:w="1087"/>
        <w:gridCol w:w="893"/>
        <w:gridCol w:w="720"/>
      </w:tblGrid>
      <w:tr>
        <w:trPr>
          <w:cantSplit w:val="true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right="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tagli insegnamenti integrati (nota INT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egnamento Integrato o plurisetto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dulo (solo se integrat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[SSD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F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.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isegno dell’architettur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isegno dell’architettur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CAR/17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808080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aboratorio progettuale di Disegno dell’architettur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CAR/17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Informatica graf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Informatica grafic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NG-INF/05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808080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aboratorio progettuale di Informatica grafica (Laboratorio per Applicazioni CAD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NG-INF/05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toria dell’architettur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toria dell’architettur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CAR/18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808080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aboratorio progettuale di Storia dell’architettur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[ICAR/18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e composizione architetton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Tecnica urbanist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e composizione architetton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tecnica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urbanist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Tecnica urbanist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e composizione architettonica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e composizione architettonica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4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ttura tecn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Architettura tecnica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tto urbanistic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+ legislazione OO.PP. dell’edilizia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+ sociologia urb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tto urbanistic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+ legislazione OO.PP. dell’ediliz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US/10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ia urba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PS/10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Idraulica + Costruzioni idraulic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raul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[ICAR/0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ruzioni idraulich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2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delle costru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a delle costru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highlight w:val="yellow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progettuale di Tecnica delle costruzio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[ICAR/09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e Sicurezza del cantie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e Sicurezza del cantie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Laboratorio progettuale di Organizzazione e Sicurezza del cantie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o architetton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o architetton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9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Laboratorio progettuale di Restauro architettonic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19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riqualificazione ambientale, urbana e territor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riqualificazione ambientale, urbana e territoriale (parte 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 e riqualificazione ambientale, urbana e territoriale (parte 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e2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Universitario Volterrano di Urbanist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ICAR/21]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e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Ing. Edile-Arch. D.M. 270/04, a.a. 2009-10, solo per gli immatricolati nell’a.a. 2008-2009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2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7087"/>
      <w:gridCol w:w="1313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72390</wp:posOffset>
                </wp:positionV>
                <wp:extent cx="736600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8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5332" w:leader="none"/>
            </w:tabs>
            <w:spacing w:before="319" w:after="0"/>
            <w:jc w:val="center"/>
            <w:rPr>
              <w:rFonts w:ascii="Arial" w:hAnsi="Arial" w:cs="Arial"/>
              <w:b/>
              <w:b/>
              <w:bCs/>
              <w:color w:val="000000"/>
              <w:sz w:val="44"/>
              <w:szCs w:val="44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>FACOLTA' DI INGEGNERIA DI PIS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ATTIVITA' FORMATIVE 2009-2010</w:t>
          </w:r>
        </w:p>
      </w:tc>
      <w:tc>
        <w:tcPr>
          <w:tcW w:w="13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4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" w:hanging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left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ind w:right="0" w:hanging="0"/>
      <w:jc w:val="left"/>
      <w:outlineLvl w:val="4"/>
    </w:pPr>
    <w:rPr>
      <w:rFonts w:ascii="Arial" w:hAnsi="Arial" w:cs="Arial"/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ascii="Palatino" w:hAnsi="Palatino" w:eastAsia="Times New Roman" w:cs="Palatino"/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Palatino" w:hAnsi="Palatino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Palatino" w:hAnsi="Palatino" w:eastAsia="Times New Roman" w:cs="Palatino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before="240" w:after="0"/>
      <w:ind w:right="-2" w:hanging="0"/>
      <w:jc w:val="both"/>
    </w:pPr>
    <w:rPr>
      <w:rFonts w:ascii="Palatino" w:hAnsi="Palatino" w:eastAsia="Times New Roman" w:cs="Palatino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39:00Z</dcterms:created>
  <dc:creator>Alessandra Bacci</dc:creator>
  <dc:description/>
  <cp:keywords/>
  <dc:language>en-US</dc:language>
  <cp:lastModifiedBy> </cp:lastModifiedBy>
  <cp:lastPrinted>2009-08-05T15:36:00Z</cp:lastPrinted>
  <dcterms:modified xsi:type="dcterms:W3CDTF">2009-08-25T14:18:00Z</dcterms:modified>
  <cp:revision>38</cp:revision>
  <dc:subject/>
  <dc:title>Laurea Magistrale a ciclo unico in</dc:title>
</cp:coreProperties>
</file>