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-120" w:leader="none"/>
        </w:tabs>
        <w:spacing w:before="120" w:after="0"/>
        <w:ind w:left="-240" w:right="0" w:hanging="0"/>
        <w:rPr/>
      </w:pPr>
      <w:r>
        <w:rPr/>
        <w:t>Laurea Magistrale a ciclo unico in</w:t>
      </w:r>
    </w:p>
    <w:p>
      <w:pPr>
        <w:pStyle w:val="Heading5"/>
        <w:tabs>
          <w:tab w:val="clear" w:pos="708"/>
          <w:tab w:val="left" w:pos="-120" w:leader="none"/>
        </w:tabs>
        <w:ind w:left="-240" w:right="0" w:hanging="0"/>
        <w:rPr/>
      </w:pPr>
      <w:r>
        <w:rPr/>
        <w:t xml:space="preserve">Ingegneria Edile-Architettura D.M. 270/04 </w:t>
      </w:r>
    </w:p>
    <w:p>
      <w:pPr>
        <w:pStyle w:val="Heading5"/>
        <w:tabs>
          <w:tab w:val="clear" w:pos="708"/>
          <w:tab w:val="left" w:pos="-120" w:leader="none"/>
        </w:tabs>
        <w:ind w:left="-24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per gli immatricolati dall’a.a. 2009/20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1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1546"/>
        <w:gridCol w:w="567"/>
        <w:gridCol w:w="709"/>
        <w:gridCol w:w="709"/>
        <w:gridCol w:w="850"/>
      </w:tblGrid>
      <w:tr>
        <w:trPr>
          <w:trHeight w:val="22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di cors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z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SSD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1"/>
        <w:gridCol w:w="1625"/>
        <w:gridCol w:w="580"/>
        <w:gridCol w:w="752"/>
        <w:gridCol w:w="698"/>
        <w:gridCol w:w="894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o anno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snapToGrid w:val="false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snapToGrid w:val="false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i matematica 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AT/05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egno dell’architettura 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7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,LAB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ca general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FIS/01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metr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AT/03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istemi informativi territoriali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NG-INF/05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ia dell’architettura 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8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,LAB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ologia dei materiali e chimica applicat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NG-IND/22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a di lingua ingles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ind w:right="0" w:hanging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>Secondo anno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cs="Arial" w:ascii="Arial" w:hAnsi="Arial"/>
              </w:rPr>
              <w:t>(da attivare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i matematica 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AT/05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rchitettura e composizione architettonica 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4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,LAB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egno dell’architettura 2 e Metodi di rilievo dell’architettur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7] [ICAR/06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,LAB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canica razional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AT/07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ia dell’architettura 2</w:t>
              <w:tab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8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ica urbanistica 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20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,LAB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zo anno (da attivare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tettura e composizione architettonica 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4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,LAB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tettura tecnica 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0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,LAB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ca tecnica ambiental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NG-IND/11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enza delle costruzion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08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ica urbanistica 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20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,LAB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20"/>
              </w:rPr>
              <w:t>Attività formativa a scelta dello studen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o anno (da attivare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tettura e composizione architettonica 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4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,LAB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tettura tecnica 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0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,LAB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iritto urbanistico e Legislazione delle OO.PP. e dell’ediliz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Sociologia urban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US/10] [SPS/10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tecnic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[ICAR/07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raul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costruzioni idraulich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01]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[ICAR/02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IN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ica delle costruzion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[ICAR/09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INT,LAB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o anno (da attivare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nomia ed estimo civil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22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zazione e Sicurezza del cantie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1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,LAB</w:t>
            </w:r>
          </w:p>
        </w:tc>
      </w:tr>
      <w:tr>
        <w:trPr>
          <w:trHeight w:val="7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auro architettonic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9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,LAB</w:t>
            </w:r>
          </w:p>
        </w:tc>
      </w:tr>
      <w:tr>
        <w:trPr>
          <w:trHeight w:val="7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egnamenti opzionali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IENTAMENTO 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 a scelta tr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tettura tecnica 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de-DE"/>
              </w:rPr>
              <w:t>[ICAR/10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pero e conservazione degli edific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de-DE"/>
              </w:rPr>
              <w:t>[ICAR/10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 a scelta tr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mica e tecnologia del restauro e della conservazione dei material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NG-IND/22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ruzioni in zona sismic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de-DE"/>
              </w:rPr>
              <w:t>[ICAR/09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ica delle costruzioni 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de-DE"/>
              </w:rPr>
              <w:t>[ICAR/09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IENTAMENTO B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 a scelta tr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pero e riqualificazione ambientale, urbana e territorial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21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 a scelta tr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ruzione di strade, ferrovie ed aeroport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04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rastrutture viarie, urbane e metropolitane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04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IENTAMENTO 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 a scelta tr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tettura e composizione architettonica 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4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tettura degli intern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6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a scelta dello studen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 a scelta tr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uminotecnica ed acustica applicat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NG-IND/11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pianti elettrici (per l’edilizia)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NG-IND/33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ianti termotecnici (per l’edilizia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NG-IND/11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IENTAMENTO 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formativa a scelta dello studen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a final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</w:t>
            </w:r>
          </w:p>
        </w:tc>
      </w:tr>
    </w:tbl>
    <w:p>
      <w:pPr>
        <w:pStyle w:val="Header"/>
        <w:ind w:left="-120" w:right="-2" w:hanging="0"/>
        <w:rPr>
          <w:highlight w:val="yellow"/>
        </w:rPr>
      </w:pPr>
      <w:r>
        <w:rPr>
          <w:highlight w:val="yellow"/>
        </w:rPr>
      </w:r>
    </w:p>
    <w:tbl>
      <w:tblPr>
        <w:tblW w:w="1044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9923"/>
      </w:tblGrid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right="0" w:hanging="0"/>
              <w:rPr>
                <w:rFonts w:ascii="Arial" w:hAnsi="Arial" w:cs="Arial"/>
                <w:color w:val="FFFFFF"/>
                <w:highlight w:val="yellow"/>
              </w:rPr>
            </w:pPr>
            <w:r>
              <w:rPr>
                <w:rFonts w:cs="Arial" w:ascii="Arial" w:hAnsi="Arial"/>
                <w:color w:val="FFFFFF"/>
              </w:rPr>
              <w:t>Note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’attività degli studenti in ciascun laboratorio progettuale sarà verificata, in base a modalità stabilite all’inizio di ogni anno accademico dal Consiglio di Corso di Laurea Magistrale, nell’ambito dell’esame relativo all’insegnamento a cui è affidata la gestione del laboratorio stesso.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ebbero essere sollevate obiezioni, ai fini del riconoscimento del Corso di Laurea Magistrale in Ingegneria Edile-Architettura come Corso a normativa europea, per scelte diverse da quelle sopra indicate negli orientamenti A, B e C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nsegnamenti attivati dal CdS come attività formative a scelta dello studente nell’a.a. 2009-10 (vedasi dettaglio seguente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 frequenza ai laboratori è obbligatoria e non potrà essere inferiore all’80% delle ore prestabilite in orario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gnamenti integrati (vedasi dettaglio seguente)</w:t>
            </w:r>
          </w:p>
        </w:tc>
      </w:tr>
    </w:tbl>
    <w:p>
      <w:pPr>
        <w:pStyle w:val="Normal"/>
        <w:rPr>
          <w:rFonts w:ascii="Arial" w:hAnsi="Arial" w:cs="Arial"/>
          <w:bCs/>
          <w:highlight w:val="yellow"/>
          <w:u w:val="single"/>
        </w:rPr>
      </w:pPr>
      <w:r>
        <w:rPr>
          <w:rFonts w:cs="Arial" w:ascii="Arial" w:hAnsi="Arial"/>
          <w:bCs/>
          <w:highlight w:val="yellow"/>
          <w:u w:val="single"/>
        </w:rPr>
      </w:r>
    </w:p>
    <w:p>
      <w:pPr>
        <w:pStyle w:val="Normal"/>
        <w:rPr>
          <w:rFonts w:ascii="Arial" w:hAnsi="Arial" w:cs="Arial"/>
          <w:bCs/>
          <w:highlight w:val="yellow"/>
          <w:u w:val="single"/>
        </w:rPr>
      </w:pPr>
      <w:r>
        <w:rPr>
          <w:rFonts w:cs="Arial" w:ascii="Arial" w:hAnsi="Arial"/>
          <w:bCs/>
          <w:highlight w:val="yellow"/>
          <w:u w:val="single"/>
        </w:rPr>
      </w:r>
    </w:p>
    <w:tbl>
      <w:tblPr>
        <w:tblW w:w="10464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4"/>
        <w:gridCol w:w="1440"/>
        <w:gridCol w:w="900"/>
        <w:gridCol w:w="1080"/>
      </w:tblGrid>
      <w:tr>
        <w:trPr>
          <w:cantSplit w:val="true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right="0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ettaglio attività formative a scelta dello studente</w:t>
            </w:r>
          </w:p>
        </w:tc>
      </w:tr>
      <w:tr>
        <w:trPr>
          <w:trHeight w:val="225" w:hRule="atLeast"/>
        </w:trPr>
        <w:tc>
          <w:tcPr>
            <w:tcW w:w="70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segnament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[SSD]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FU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eriodo</w:t>
            </w:r>
          </w:p>
        </w:tc>
      </w:tr>
      <w:tr>
        <w:trPr>
          <w:trHeight w:val="225" w:hRule="atLeast"/>
        </w:trPr>
        <w:tc>
          <w:tcPr>
            <w:tcW w:w="70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tettura degli intern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6]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zione all’analisi delle risorse territori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2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ia dell’architettura contemporan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0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ia e conservazione dell’ambiente e del paesaggi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8]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o Universitario Volterrano di Storia dell’Architet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o Universitario Volterrano di Rilievo dell’Architet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75" w:hRule="atLeast"/>
        </w:trPr>
        <w:tc>
          <w:tcPr>
            <w:tcW w:w="7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ges o Tirocin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tbl>
      <w:tblPr>
        <w:tblW w:w="1050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3780"/>
        <w:gridCol w:w="1087"/>
        <w:gridCol w:w="893"/>
        <w:gridCol w:w="720"/>
      </w:tblGrid>
      <w:tr>
        <w:trPr>
          <w:cantSplit w:val="true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right="0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ettagli insegnamenti integrati (nota INT)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segnamento Integrato o plurisettori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odulo (solo se integrato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[SSD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F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er.</w:t>
            </w:r>
          </w:p>
        </w:tc>
      </w:tr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Disegno dell’architettura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egno dell’architettura 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7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o progettuale di Disegno dell’architettura 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7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</w:tr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Storia dell’architettura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ia dell’architettura 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8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o progettuale di Storia dell’architettura 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8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</w:tr>
      <w:tr>
        <w:trPr/>
        <w:tc>
          <w:tcPr>
            <w:tcW w:w="40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Architettura e composizione architettonica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tettura e composizione architettonica 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4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o progettuale di Architettura e composizione architettonica 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4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</w:tr>
      <w:tr>
        <w:trPr/>
        <w:tc>
          <w:tcPr>
            <w:tcW w:w="40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Disegno dell’architettura 2 e Metodi di rilievo dell’architettu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egno dell’architettura 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7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Abilità informatiche applicate al disegn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7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i di rilievo dell’architettur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06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</w:tr>
      <w:tr>
        <w:trPr/>
        <w:tc>
          <w:tcPr>
            <w:tcW w:w="40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Tecnica urbanistica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ica urbanistica 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20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o progettuale di Tecnica urbanistica 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20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</w:tr>
      <w:tr>
        <w:trPr/>
        <w:tc>
          <w:tcPr>
            <w:tcW w:w="40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Architettura e composizione architettonica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tettura e composizione architettonica 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4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o progettuale di Architettura e composizione architettonica 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4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</w:tr>
      <w:tr>
        <w:trPr/>
        <w:tc>
          <w:tcPr>
            <w:tcW w:w="40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Architettura tecnica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tettura tecnica 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0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o progettuale di Architettura tecnica 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0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</w:tr>
      <w:tr>
        <w:trPr/>
        <w:tc>
          <w:tcPr>
            <w:tcW w:w="40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Tecnica urbanistica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ica urbanistica 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20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o progettuale di Tecnica urbanistica 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20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</w:tr>
      <w:tr>
        <w:trPr/>
        <w:tc>
          <w:tcPr>
            <w:tcW w:w="40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Architettura e composizione architettonica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tettura e composizione architettonica 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4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o progettuale di Architettura e composizione architettonica 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4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</w:tr>
      <w:tr>
        <w:trPr/>
        <w:tc>
          <w:tcPr>
            <w:tcW w:w="40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Architettura tecnica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tettura tecnica 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0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o progettuale di Architettura tecnica 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0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</w:tr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itto urbanistico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+ legislazione delle OO.PP. e dell’edilizia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+ sociologia urb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Diritto urbanistico e legislazione delle OO.PP. e dell’ediliz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US/10]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ologia urba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SPS/10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</w:tr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Idraulica + Costruzioni idraulich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raulic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[ICAR/01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ruzioni idraulich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de-DE"/>
              </w:rPr>
              <w:t>[ICAR/02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Tecnica delle costruzio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ica delle costruzion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[ICAR/09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Cs/>
                <w:sz w:val="20"/>
                <w:lang w:val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o progettuale di Tecnica delle costruzion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[ICAR/09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</w:tr>
      <w:tr>
        <w:trPr/>
        <w:tc>
          <w:tcPr>
            <w:tcW w:w="40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zazione e Sicurezza del cantie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zazione e Sicurezza del cantier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1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Laboratorio progettuale di Organizzazione e Sicurezza del cantier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1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</w:tr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auro architettoni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auro architettonic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9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Laboratorio progettuale di Restauro architettonic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9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</w:tr>
      <w:tr>
        <w:trPr/>
        <w:tc>
          <w:tcPr>
            <w:tcW w:w="40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pero e riqualificazione ambientale, urbana e territori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pero e riqualificazione ambientale, urbana e territoriale (parte 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21]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e2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pero e riqualificazione ambientale, urbana e territoriale (parte 2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21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e2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Laboratorio Universitario Volterrano di Urbanistic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21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e2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Ing. Edile-Arch. D.M. 270/04, a.a. 2009-10, per gli immatricolati dall’a.a. 2009-2010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2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7087"/>
      <w:gridCol w:w="1313"/>
    </w:tblGrid>
    <w:tr>
      <w:trPr/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spacing w:before="24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72390</wp:posOffset>
                </wp:positionV>
                <wp:extent cx="736600" cy="7366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660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708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5332" w:leader="none"/>
            </w:tabs>
            <w:spacing w:before="319" w:after="0"/>
            <w:jc w:val="center"/>
            <w:rPr>
              <w:rFonts w:ascii="Arial" w:hAnsi="Arial" w:cs="Arial"/>
              <w:b/>
              <w:b/>
              <w:bCs/>
              <w:color w:val="000000"/>
              <w:sz w:val="44"/>
              <w:szCs w:val="44"/>
            </w:rPr>
          </w:pPr>
          <w:r>
            <w:rPr>
              <w:rFonts w:cs="Arial" w:ascii="Arial" w:hAnsi="Arial"/>
              <w:b/>
              <w:bCs/>
              <w:color w:val="000000"/>
              <w:sz w:val="36"/>
              <w:szCs w:val="36"/>
            </w:rPr>
            <w:t>FACOLTA' DI INGEGNERIA DI PISA</w:t>
          </w:r>
        </w:p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ATTIVITA' FORMATIVE 2009-2010</w:t>
          </w:r>
        </w:p>
      </w:tc>
      <w:tc>
        <w:tcPr>
          <w:tcW w:w="131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240" w:after="0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" w:hanging="0"/>
      <w:jc w:val="both"/>
    </w:pPr>
    <w:rPr>
      <w:rFonts w:ascii="Palatino" w:hAnsi="Palatino" w:eastAsia="Times New Roman" w:cs="Palatino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left"/>
      <w:outlineLvl w:val="2"/>
    </w:pPr>
    <w:rPr>
      <w:rFonts w:ascii="Times New Roman" w:hAnsi="Times New Roman" w:cs="Times New Roman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ind w:right="0" w:hanging="0"/>
      <w:jc w:val="left"/>
      <w:outlineLvl w:val="4"/>
    </w:pPr>
    <w:rPr>
      <w:rFonts w:ascii="Arial" w:hAnsi="Arial" w:cs="Arial"/>
      <w:b/>
      <w:bCs/>
      <w:color w:val="000000"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b/>
      <w:bCs/>
      <w:color w:val="000000"/>
      <w:sz w:val="36"/>
      <w:szCs w:val="36"/>
    </w:rPr>
  </w:style>
  <w:style w:type="character" w:styleId="IntestazioneCarattere">
    <w:name w:val="Intestazione Carattere"/>
    <w:basedOn w:val="Carpredefinitoparagrafo"/>
    <w:qFormat/>
    <w:rPr>
      <w:rFonts w:ascii="Palatino" w:hAnsi="Palatino" w:eastAsia="Times New Roman" w:cs="Palatino"/>
      <w:sz w:val="24"/>
      <w:lang w:val="it-IT" w:bidi="ar-SA"/>
    </w:rPr>
  </w:style>
  <w:style w:type="character" w:styleId="PidipaginaCarattere">
    <w:name w:val="Piè di pagina Carattere"/>
    <w:basedOn w:val="Carpredefinitoparagrafo"/>
    <w:qFormat/>
    <w:rPr>
      <w:rFonts w:ascii="Palatino" w:hAnsi="Palatino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Palatino" w:hAnsi="Palatino" w:eastAsia="Times New Roman" w:cs="Palatino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320" w:leader="none"/>
        <w:tab w:val="right" w:pos="8640" w:leader="none"/>
      </w:tabs>
      <w:bidi w:val="0"/>
      <w:spacing w:before="240" w:after="0"/>
      <w:ind w:right="-2" w:hanging="0"/>
      <w:jc w:val="both"/>
    </w:pPr>
    <w:rPr>
      <w:rFonts w:ascii="Palatino" w:hAnsi="Palatino" w:eastAsia="Times New Roman" w:cs="Palatino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39:00Z</dcterms:created>
  <dc:creator>Alessandra Bacci</dc:creator>
  <dc:description/>
  <cp:keywords/>
  <dc:language>en-US</dc:language>
  <cp:lastModifiedBy> </cp:lastModifiedBy>
  <cp:lastPrinted>2009-08-05T15:36:00Z</cp:lastPrinted>
  <dcterms:modified xsi:type="dcterms:W3CDTF">2009-08-25T14:18:00Z</dcterms:modified>
  <cp:revision>51</cp:revision>
  <dc:subject/>
  <dc:title>Laurea Magistrale a ciclo unico in</dc:title>
</cp:coreProperties>
</file>